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TOCOLO PARA VISITA DE OB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ES"/>
        </w:rPr>
        <w:t>CONVOCATORIA ABIERTA PAUG-CA-02-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RMINOS DE REFERENCIA DE LA CONVOCATORIA ABIERTA PARA LA SELECCIÓN DEL CONTRATISTA QUE DESARROLLARÁ LAS OBRAS DE CONSTRUCCIÓN DEL LADO AIRE DEL AEROPUERTO DEL CAFÉ – ETAP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nformación General de la Visit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Fecha:</w:t>
      </w:r>
      <w:r>
        <w:rPr>
          <w:rFonts w:cs="Arial" w:ascii="Arial" w:hAnsi="Arial"/>
          <w:lang w:val="es-ES"/>
        </w:rPr>
        <w:t xml:space="preserve"> Lunes, 8 de septiembre de 202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Hora de inicio:</w:t>
      </w:r>
      <w:r>
        <w:rPr>
          <w:rFonts w:cs="Arial" w:ascii="Arial" w:hAnsi="Arial"/>
          <w:lang w:val="es-ES"/>
        </w:rPr>
        <w:t xml:space="preserve"> 2:00 p.m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Lugar del encuentro:</w:t>
      </w:r>
      <w:r>
        <w:rPr>
          <w:rFonts w:cs="Arial" w:ascii="Arial" w:hAnsi="Arial"/>
          <w:lang w:val="es-ES"/>
        </w:rPr>
        <w:t xml:space="preserve"> Frente a la puerta de acceso a la Alcaldía del Municipio de Palestina-Caldas, ubicada en el costado sur del Parque principal de dicho Munici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Presentación:</w:t>
      </w:r>
      <w:r>
        <w:rPr>
          <w:rFonts w:cs="Arial" w:ascii="Arial" w:hAnsi="Arial"/>
          <w:lang w:val="es-ES"/>
        </w:rPr>
        <w:t xml:space="preserve"> 2:00 p.m. – 2:30 p.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Hora Estimada de finalización</w:t>
      </w:r>
      <w:r>
        <w:rPr>
          <w:rFonts w:cs="Arial" w:ascii="Arial" w:hAnsi="Arial"/>
          <w:lang w:val="es-ES"/>
        </w:rPr>
        <w:t>: 5:30 p.m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ronograma de Actividad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Recorrido por el área de obra:</w:t>
      </w:r>
      <w:r>
        <w:rPr>
          <w:rFonts w:cs="Arial" w:ascii="Arial" w:hAnsi="Arial"/>
          <w:lang w:val="es-ES"/>
        </w:rPr>
        <w:t xml:space="preserve"> (Franja de pista – Línea de Alta Tensión ISA – Terraplén 4 - Plataforma Aeroportuaria – Talud del cementerio – ZODME La Bretaña – Vías internas - ZODME Cauce Sur – ZODME La Pitaya – ZODME Villapraga – ZODME El Rodeo – ZODME San José)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Recomendaciones de medio de transporte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ara el recorriendo se sugiere utilizar camionetas con transmisión 4x4, debido a las condiciones del terrero a visitar y la naturaleza de las vías internas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Cada visitante y/o interesado será responsable de gestionar el medio de transporte adecuado para acceder y desplazarse durante su visit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ciones de Seguridad y Responsabilid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s interesados que participen en la visita lo harán bajo su propia responsabilidad y ries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 Unidad Gestora (UG) no asume responsabilidad alguna por la seguridad de los asistentes durante el desarrollo de la visi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l transporte, las medidas de seguridad personal (ropa, botas, casco u otros elementos necesarios de protección personal) y cualquier gasto derivado de la participación en la visita, son de responsabilidad exclusiva de cada interes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comienda portar hidratación personal y elementos de protección personal (EPP) adecuados para actividades en camp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o de Asistenc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inicio de la visita, se habilitará un registro oficial de asistentes, el cual deberá ser firmado por cada participante, consignand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complet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e identificació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ón (persona natural o jurídica)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 y teléfono de contacto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 Fina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La visita tiene carácter informativo y de verificación técnica sobre el estado actual de los terrenos y zonas de obra de acuerdo al lugar donde se ejecutará el contrato de obra que tiene por finalidad las OBRAS DE CONSTRUCCIÓN DEL LADO AIRE DEL AEROPUERTO DEL CAFÉ – ETAPA 1 en el municipio de Palestina, departamento de Cald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asistencia a la visita no genera obligación alguna por parte de la UG hacia los interesados, ni confiere ventaja en el proceso de selección.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inquietud o solicitud de aclaración deberá ser presentada formalmente en los plazos y canales previstos en los Términos de Referencia de la Convocatoria Abierta PAUG-CA-02-202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evisin">
    <w:name w:val="Revisión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48:00Z</dcterms:created>
  <dc:creator>Dirección Técnica</dc:creator>
  <dc:description/>
  <cp:keywords/>
  <dc:language>en-US</dc:language>
  <cp:lastModifiedBy>Adalberto  Velasquez Segrera</cp:lastModifiedBy>
  <dcterms:modified xsi:type="dcterms:W3CDTF">2025-09-02T22:48:00Z</dcterms:modified>
  <cp:revision>2</cp:revision>
  <dc:subject/>
  <dc:title/>
</cp:coreProperties>
</file>